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180" w:firstLine="27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87630</wp:posOffset>
                </wp:positionV>
                <wp:extent cx="9618345" cy="6713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8480" cy="671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5pt;margin-top:6.9pt;width:757.3pt;height:528.5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540</wp:posOffset>
                </wp:positionH>
                <wp:positionV relativeFrom="margin">
                  <wp:posOffset>-56515</wp:posOffset>
                </wp:positionV>
                <wp:extent cx="7776210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6210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ind w:left="720" w:hanging="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ecember Breakfast 2023 at USD #39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2.3pt;height:54.45pt;mso-wrap-distance-left:9.05pt;mso-wrap-distance-right:9.05pt;mso-wrap-distance-top:0pt;mso-wrap-distance-bottom:0pt;margin-top:-4.45pt;mso-position-vertical-relative:margin;margin-left:0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ind w:left="720" w:hanging="0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December Breakfast 2023 at USD #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0805</wp:posOffset>
                </wp:positionH>
                <wp:positionV relativeFrom="margin">
                  <wp:posOffset>206375</wp:posOffset>
                </wp:positionV>
                <wp:extent cx="9618345" cy="659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659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14095" cy="8972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4095" cy="897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his institution is an equal opportunity provide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ENUS 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UBJECT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CHAN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WITH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IOR</w:t>
                                    <w:br/>
                                    <w:t>NOTIC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290" cy="8464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846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e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 C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rumptious Coffee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p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stern Omelet Quesadilla w/Sal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ole Gra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namon Ro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i Waff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/Syr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h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neap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reakfast Piz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tring Chee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ndarin Or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pple Sl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nch Toast Stic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usage Link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opical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xed Frui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iscuit &amp; Gra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lementine Or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sy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istmas Ri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py Tre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w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l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70280" cy="91757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 School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hristmas Break!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519.25pt;mso-wrap-distance-left:9.05pt;mso-wrap-distance-right:9.05pt;mso-wrap-distance-top:0pt;mso-wrap-distance-bottom:0pt;margin-top:16.25pt;mso-position-vertical-relative:margin;margin-left:-7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65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4095" cy="89725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ENUS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JECT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IOR</w:t>
                              <w:br/>
                              <w:t>NOTICE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8464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4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e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mptious Coffee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ern Omelet Quesadilla w/Sal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le G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namon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 Waff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/Sy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neap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reakfast Pizz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tring Chee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pple Slice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nch Toast 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usage Lin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g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iscuit &amp; Grav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lementine Orang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sy 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tmas R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py Tre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w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154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70280" cy="9175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 School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ristmas Break!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54:00Z</dcterms:created>
  <dc:creator>Vicki</dc:creator>
  <dc:description/>
  <cp:keywords/>
  <dc:language>en-US</dc:language>
  <cp:lastModifiedBy>Shawna Dunlap</cp:lastModifiedBy>
  <cp:lastPrinted>2023-10-26T08:04:00Z</cp:lastPrinted>
  <dcterms:modified xsi:type="dcterms:W3CDTF">2023-11-29T17:03:00Z</dcterms:modified>
  <cp:revision>5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 post wizard balloon">
    <vt:lpwstr>Calendar post wizard balloon</vt:lpwstr>
  </property>
  <property fmtid="{D5CDD505-2E9C-101B-9397-08002B2CF9AE}" pid="3" name="LCID">
    <vt:r8>1033</vt:r8>
  </property>
  <property fmtid="{D5CDD505-2E9C-101B-9397-08002B2CF9AE}" pid="4" name="UseDefaultLanguage">
    <vt:bool>1</vt:bool>
  </property>
  <property fmtid="{D5CDD505-2E9C-101B-9397-08002B2CF9AE}" pid="5" name="Version">
    <vt:r8>99022200</vt:r8>
  </property>
</Properties>
</file>